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CMDCA nº 001/2023</w:t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ind w:left="425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mologa os fiscais credenciados pelos candidatos para acompanhar o pleito. </w:t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5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idente do Conselho Municipal dos Direitos da Criança e do Adolescente – CMDCA de Paranhos MS, no uso de suas atribuições legais e com base na Lei nº 8.069/1990 - Estatuto da Criança e do Adolescente e suas alterações, da Lei Municipal nº. 555/2015 e da Resolução nº 170/2014 do Conselho Nacional dos Direitos da Criança e do Adolescente – CONANDA faz publicar a homologação dos fiscais credenciados por candidat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4337"/>
      </w:tblGrid>
      <w:tr>
        <w:trPr>
          <w:trHeight w:val="15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ndidato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iscal </w:t>
            </w:r>
          </w:p>
        </w:tc>
      </w:tr>
      <w:tr>
        <w:trPr>
          <w:trHeight w:val="15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mir Ferreira da Silva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credenciou</w:t>
            </w:r>
          </w:p>
        </w:tc>
      </w:tr>
      <w:tr>
        <w:trPr>
          <w:trHeight w:val="15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ameire Vieira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ão credenciou </w:t>
            </w:r>
          </w:p>
        </w:tc>
      </w:tr>
      <w:tr>
        <w:trPr>
          <w:trHeight w:val="15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a Aparecida da Silva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iano Siqueira Castro </w:t>
            </w:r>
          </w:p>
        </w:tc>
      </w:tr>
      <w:tr>
        <w:trPr>
          <w:trHeight w:val="25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gela Beatriz Kohnlein do Nascimento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auana Rita do Nascimento</w:t>
            </w:r>
          </w:p>
        </w:tc>
      </w:tr>
      <w:tr>
        <w:trPr>
          <w:trHeight w:val="15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nildes Soares Rodrigues de Campos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Bruna Chagas Piloneto</w:t>
            </w:r>
          </w:p>
        </w:tc>
      </w:tr>
      <w:tr>
        <w:trPr>
          <w:trHeight w:val="15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ana Araújo Riquelme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credenciou</w:t>
            </w:r>
          </w:p>
        </w:tc>
      </w:tr>
      <w:tr>
        <w:trPr>
          <w:trHeight w:val="15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cio Rodrigo Avalo Malaquias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ão credenciou </w:t>
            </w:r>
          </w:p>
        </w:tc>
      </w:tr>
      <w:tr>
        <w:trPr>
          <w:trHeight w:val="15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a Nascimento da Silva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credenciou</w:t>
            </w:r>
          </w:p>
        </w:tc>
      </w:tr>
      <w:tr>
        <w:trPr>
          <w:trHeight w:val="15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lene Fernandes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João Manuel Cabelhos Lopes</w:t>
            </w:r>
          </w:p>
        </w:tc>
      </w:tr>
      <w:tr>
        <w:trPr>
          <w:trHeight w:val="15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lin Shirle Schuler Martins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credenciou</w:t>
            </w:r>
          </w:p>
        </w:tc>
      </w:tr>
      <w:tr>
        <w:trPr>
          <w:trHeight w:val="15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line Schirmer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ão credenciou </w:t>
            </w:r>
          </w:p>
        </w:tc>
      </w:tr>
      <w:tr>
        <w:trPr>
          <w:trHeight w:val="15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a Rios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credenciou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4337"/>
      </w:tblGrid>
      <w:tr>
        <w:trPr>
          <w:trHeight w:val="27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iane da Silva Rodrigues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Labina Rosângela Vieira dos Santos </w:t>
            </w:r>
          </w:p>
        </w:tc>
      </w:tr>
      <w:tr>
        <w:trPr>
          <w:trHeight w:val="15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onio Carlos Martinz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Willian Pereira Flores</w:t>
            </w:r>
          </w:p>
        </w:tc>
      </w:tr>
      <w:tr>
        <w:trPr>
          <w:trHeight w:val="15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imeire Vieira Veiga Pilonetto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credenciou</w:t>
            </w:r>
          </w:p>
        </w:tc>
      </w:tr>
      <w:tr>
        <w:trPr>
          <w:trHeight w:val="15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ho Duram Gonsales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azinho Pedro Almeid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nhos, 19 de setembro de 2023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GISLAINNE DEISE CARNIATTO POR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/CMDC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1421" w:bottom="1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 xml:space="preserve">AVENIDA MARECHAL DUTRA, 1500, CENTRO CEP 79.925-000    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ARANHOS MS - FONE (67) 3480-1016 e-mail: cmdcaparanhosms@hotmail.com</w: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Presidente: Solange Barros da Silva Dalchiav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2180590" cy="122745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80590" cy="1227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b/>
        <w:sz w:val="20"/>
        <w:szCs w:val="20"/>
      </w:rPr>
      <w:t>CONSELHO MUNICIPAL DOS DIREITOS DA CRIANÇA E DO ADOLESCENTE - CMDC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ARANHOS-MS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Gestão 2018/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20:20:00Z</dcterms:created>
  <dc:creator>User</dc:creator>
  <dc:description/>
  <cp:keywords/>
  <dc:language>en-US</dc:language>
  <cp:lastModifiedBy>Assistência Social</cp:lastModifiedBy>
  <cp:lastPrinted>2018-09-10T16:50:00Z</cp:lastPrinted>
  <dcterms:modified xsi:type="dcterms:W3CDTF">2023-09-19T18:26:00Z</dcterms:modified>
  <cp:revision>10</cp:revision>
  <dc:subject/>
  <dc:title>RESOLUÇÃO   001/2007</dc:title>
</cp:coreProperties>
</file>